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Incheiat azi 13.10.2016</w:t>
      </w:r>
      <w:r>
        <w:rPr>
          <w:sz w:val="32"/>
          <w:szCs w:val="32"/>
        </w:rPr>
        <w:t xml:space="preserve"> , la COMISIA DE DISCIPLINA A.J.F Sibiu cu ocazia disputarii jocurilor din 08.10.2016 si 09.10.2016 si Cupa Romaniei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Dan Io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Comsea Ovi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povici Ovidi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-au luat urmatoarele hotarir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Unirea Miercurea –Paltinis Rasinari , jucatorii Nedescu Ioan ( Unirea ) si Greavu Adrian ( Rasinari) au fost eliminati pentru comportare violenta. De asemenea in min . 65 cand s-a produs o altercatie intre cei doi jucatori , delegatul echipei oaspete Iliut Adrian a intrat pe teren protestand la decizia arbitrului si la vestiare la sfarsitul jocului a protestat si la adresa observatorului.</w:t>
      </w:r>
    </w:p>
    <w:p>
      <w:pPr>
        <w:pStyle w:val="Normal"/>
        <w:ind w:left="108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>- delegatul echipei AS Paltinis Rasinari primeste un avertisment si 50 lei amenda conform art. 20 din « Regulamentul disciplinar » Sibiu 2016.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>antrenorul echipei AS Paltinis Rasinari , se suspenda 1 (una) etape conform art. 83 , pct.2 , lit. f si 50 lei amenda conform art. 20 din «  Regulamentul disciplinar » Sibiu 2016.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>jucatorul Greavu Adrian( AS Paltinis Rasinari) , se supenda 2(doua) etape conform art. 63, alin.1 , lit. b si amenda 75 lei conform art. 20 din «  Regulamentul disciplinar «  Sibiu 2016.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>jucatorul Nedescu Ioan( Unirea) se suspenda 2( doua) etape conform art. 63, alin.1 , lit. b si amenda 75 lei conform art. 20 din «  Regulamentul disciplinar » Sibiu 2016.</w:t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</w:t>
      </w:r>
      <w:r>
        <w:rPr>
          <w:b/>
          <w:sz w:val="32"/>
          <w:szCs w:val="32"/>
          <w:lang w:val="fr-FR"/>
        </w:rPr>
        <w:t>B.Liga V-seria I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Lyons Vurpar-ACS Oltul Turnu Rosu (etapa II) ,echipa oaspete nu s-a prezentat motivand ca s-a defectat masina de transport.Desi Comisia de Disciplina in sedinta din 22.09.2016 a cerut ca in timp de o saptamana sa aduca acte doveditoare ca masina s-a defectat , nici pana astazi echipa Oltul Turnu Rosu nu a adus aceste acte.</w:t>
      </w:r>
    </w:p>
    <w:p>
      <w:pPr>
        <w:pStyle w:val="Normal"/>
        <w:ind w:left="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</w:t>
      </w:r>
      <w:r>
        <w:rPr>
          <w:b/>
          <w:sz w:val="32"/>
          <w:szCs w:val="32"/>
          <w:lang w:val="fr-FR"/>
        </w:rPr>
        <w:t>Sanctiuni : -</w:t>
      </w:r>
      <w:r>
        <w:rPr>
          <w:sz w:val="32"/>
          <w:szCs w:val="32"/>
          <w:lang w:val="fr-FR"/>
        </w:rPr>
        <w:t>echipa ACS Oltul Turnu Rosu pierde jocul cu 3-0 conform art. 83 , pct.10.1 si amenda 200 lei + un ultim avertisment conform art. 20 din «  Regulamentul disciplinar « 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. Liga IV-juniori A1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FC Talmaciu – Paltinis Rasinari , in urma cererii de confruntare a jucatorilor la inceputul jocului , echipa Paltinis Rasinari nu a putut prezenta legitimatiile pentru jucatorii trecuti in raport. Meciul nu s-a mai disputat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 -</w:t>
      </w:r>
      <w:r>
        <w:rPr>
          <w:sz w:val="32"/>
          <w:szCs w:val="32"/>
          <w:lang w:val="fr-FR"/>
        </w:rPr>
        <w:t xml:space="preserve"> echipa AS Paltinis Rasinari pierde jocul cu 3-0 conform art. 83 , pct. 10.1 si amenda 100 lei +avertisment conform art. 20 din «  Regulamentul disciplinar 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rPr>
          <w:rFonts w:ascii="Tahoma" w:hAnsi="Tahoma" w:eastAsia="Calibri" w:cs="Tahoma"/>
          <w:i/>
          <w:i/>
          <w:sz w:val="32"/>
          <w:szCs w:val="32"/>
          <w:lang w:val="fr-FR"/>
        </w:rPr>
      </w:pPr>
      <w:r>
        <w:rPr>
          <w:rFonts w:eastAsia="Calibri" w:cs="Tahoma" w:ascii="Tahoma" w:hAnsi="Tahoma"/>
          <w:i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fr-FR"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1:00Z</dcterms:created>
  <dc:creator>crina</dc:creator>
  <dc:description/>
  <cp:keywords/>
  <dc:language>en-US</dc:language>
  <cp:lastModifiedBy>Emeric</cp:lastModifiedBy>
  <cp:lastPrinted>2015-10-08T11:42:00Z</cp:lastPrinted>
  <dcterms:modified xsi:type="dcterms:W3CDTF">2017-01-23T10:01:00Z</dcterms:modified>
  <cp:revision>4</cp:revision>
  <dc:subject/>
  <dc:title>ASOCIATIA JUDETEANA DE FOTBAL SIBIU</dc:title>
</cp:coreProperties>
</file>